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27.05.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сутні  - 4  (Плотнікова Т.І., Варчук В.В., Доценко С.М.,  Мамотенко П.С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сутні   - 2  (Дегтяренко О.Є., Качура Н.С.,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міської ради :     Плотнікова Т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лова </w:t>
      </w:r>
      <w:r>
        <w:rPr>
          <w:sz w:val="27"/>
          <w:szCs w:val="27"/>
          <w:lang w:val="uk-UA"/>
        </w:rPr>
        <w:t xml:space="preserve">постійної комісії міської ради </w:t>
      </w:r>
      <w:r>
        <w:rPr>
          <w:sz w:val="27"/>
          <w:szCs w:val="27"/>
        </w:rPr>
        <w:t>запропонува</w:t>
      </w:r>
      <w:r>
        <w:rPr>
          <w:sz w:val="27"/>
          <w:szCs w:val="27"/>
          <w:lang w:val="uk-UA"/>
        </w:rPr>
        <w:t>ла</w:t>
      </w:r>
      <w:r>
        <w:rPr>
          <w:sz w:val="27"/>
          <w:szCs w:val="27"/>
        </w:rPr>
        <w:t xml:space="preserve">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хід виконання рішення міської ради від 29.09.2009 року №1 «Про міську Програму підтримки книговидання місцевих авторів на 2009-2015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Про хід виконання рішення міської ради від 25.12.2012 року №4 «Про затвердження міської цільової комплексної Програми розвитку футболу в м.Первомайську на 2013-2017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СЛУХАЛИ: Про хід виконання рішення міської ради від 29.09.2009 року №1 «Про міську Програму підтримки книговидання місцевих авторів на 2009-2015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повідачі: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вченко Валерій Миколайович -  начальник   відділ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інформаційної діяльності і комунікацій з громадськіст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засобами масової інформації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орна Інна Володимирівна - начальник відділу підприємниц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іяльності управління економіки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Яровенко Тетяна Андріївна – головний спеціаліст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культури, національностей, релігій, молоді та спорту міської рад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Токарська  Марина Борисівна – методист методичного кабін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правління осві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обговоренні взяли участь:  Плотнікова Т.І., Доценко С.М., Варчук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інформацію про хід виконання рішення міської ради від 29.09.2009 року №1 «Про міську Програму підтримки книговидання місцевих авторів на 2009-2015 роки» 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 Про хід виконання рішення міської ради від 25.12.2012 року №4 «Про затвердження міської цільової комплексної Програми розвитку футболу в м.Первомайську на 2013-2017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і:   </w:t>
      </w:r>
      <w:r>
        <w:rPr>
          <w:sz w:val="28"/>
          <w:szCs w:val="28"/>
        </w:rPr>
        <w:t xml:space="preserve"> Романов Євген Михайлович - начальник відділу у справ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молоді, фізичної  культури та спорту управління культури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національностей, релігій, молоді та спорту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роткова Наталія Борисівна - головний спеціаліст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світи міської рад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обговоренні взяли участь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тнікова Т.І., Доценко С.М.,  Мамотенко П.С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у у справах молоді, фізичної  культури та спорту управління культури, національностей, релігій, молоді та спор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манову </w:t>
      </w:r>
      <w:r>
        <w:rPr>
          <w:sz w:val="28"/>
          <w:szCs w:val="28"/>
          <w:lang w:val="uk-UA"/>
        </w:rPr>
        <w:t>Є.М.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. Р</w:t>
      </w:r>
      <w:r>
        <w:rPr>
          <w:sz w:val="28"/>
          <w:szCs w:val="28"/>
        </w:rPr>
        <w:t>озробити умови конкурсу на кращого тренера футболу та щорічно проводити даний конкурс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інформацію щодо залучення до занять футболом дітей пільгових категорій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ермін :  </w:t>
      </w:r>
      <w:r>
        <w:rPr>
          <w:sz w:val="28"/>
          <w:szCs w:val="28"/>
        </w:rPr>
        <w:t>до 15.06.2014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міщати на </w:t>
      </w:r>
      <w:r>
        <w:rPr>
          <w:sz w:val="28"/>
          <w:szCs w:val="28"/>
          <w:lang w:val="uk-UA"/>
        </w:rPr>
        <w:t>веб-</w:t>
      </w:r>
      <w:r>
        <w:rPr>
          <w:sz w:val="28"/>
          <w:szCs w:val="28"/>
        </w:rPr>
        <w:t xml:space="preserve">сайті м.Первомайська інформацію про проведення різнопланових спортивних заході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ермін: </w:t>
      </w:r>
      <w:r>
        <w:rPr>
          <w:sz w:val="28"/>
          <w:szCs w:val="28"/>
        </w:rPr>
        <w:t>постій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Т.І.Плот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П.С.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2:00Z</dcterms:created>
  <dc:creator>Admin</dc:creator>
  <dc:description/>
  <cp:keywords/>
  <dc:language>en-US</dc:language>
  <cp:lastModifiedBy>Admin</cp:lastModifiedBy>
  <dcterms:modified xsi:type="dcterms:W3CDTF">2014-05-27T12:22:00Z</dcterms:modified>
  <cp:revision>2</cp:revision>
  <dc:subject/>
  <dc:title/>
</cp:coreProperties>
</file>